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 FESTA CON LA MEZA DE SEJE</w:t>
        <w:br/>
        <w:br/>
        <w:t>RASSEGNA LUNA CAPRESE AL GIRO DI BOA E VENERDì 19 C’E’ ALMARTINO</w:t>
        <w:br/>
        <w:br/>
        <w:t>La rassegna, giunta alla sua quarta edizione, caratterizza ormai il fine estate caprese; un happening apprezzato ed atteso dove musica, storia e tradizioni formano un intreccio mirabile ed intenso. Il percorso musicale della Meza de Seje si snoda tra nuovi e antichi canti napoletani, tra cultura e divertimento.</w:t>
        <w:br/>
        <w:t>Alcune novità caratterizzano l’edizione 2008.</w:t>
        <w:br/>
        <w:t>Innanzitutto il gruppo è cresciuto con l’arrivo del giovane violinista Amedeo Bagnasco che ha reso gli arrangiamenti ancor più raffinati e coinvolgenti .</w:t>
        <w:br/>
        <w:t>Nel corso dello spettacolo vengono raccontati brani di vita caprese di 150 anni fa tratti dal libro di Maxime Du Camp viaggiatore e scrittore francese ed alcuni spettacoli si arricchiranno della partecipazione di due artisti amici: Al martino e Paolo Federico.</w:t>
        <w:br/>
        <w:t>Inoltre – a rendere ancor più festosa la serata – anche il classico intermezzo “tarallucci e vino” si è arricchito grazie alle degustazioni di formaggi e salumi offerti dallo sponsor Brioches concessionario Fiorucci.</w:t>
        <w:br/>
        <w:t>Da non perdere assolutamente lo spettacolo di venerdì 19 quando il musicista Almartino aprirà il concerto ed alla fine parteciperà con i suoi flauti ed il sax alle ultime canzoni e danze del complesso isolano, il risultato sarà sorprendente.</w:t>
        <w:br/>
        <w:t>Luna Caprese è resa possibile grazie alla collaborazione di tante persone ed istituzioni; grandi e piccoli contributi che stanno facendo crescere, ogni anno di più, la rassegna di musica popolare.</w:t>
        <w:br/>
        <w:t>Sostengono, infatti, la rassegna il Comune di Capri, l'A.A.C.S.T., la società Porto Turistico, l'Istituzione Cultura Capri in collaborazione con Metronapoli, "Brioches" concessionario Fiorucci, Canfora sandali di Capri, ed il negozio Sea Gull che ha anche messo a disposizione l'immagine dei pesci per il logo della rassegna. Sostegno mediatico del gruppo Telecapri; il vino è offerto dai fratelli Brunetti.</w:t>
        <w:br/>
        <w:t>Un ringraziamento particolare ai fratelli Gargiulo proprietari dell’Hotel Syrene che con la loro grande disponibilità e la cortese collaborazione dello staff determinano l’organizzazione e la buona riuscita della manif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5:00Z</dcterms:created>
  <dc:creator>Riccardo</dc:creator>
  <dc:description/>
  <cp:keywords/>
  <dc:language>en-US</dc:language>
  <cp:lastModifiedBy>Riccardo</cp:lastModifiedBy>
  <dcterms:modified xsi:type="dcterms:W3CDTF">2008-09-17T09:28:00Z</dcterms:modified>
  <cp:revision>1</cp:revision>
  <dc:subject/>
  <dc:title>E’ FESTA CON LA MEZA DE SEJE</dc:title>
</cp:coreProperties>
</file>